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заменить икон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ходим в файле такие строчки (на каждый элемент меню!):</w:t>
      </w:r>
    </w:p>
    <w:p>
      <w:pPr>
        <w:pStyle w:val="Normal"/>
        <w:rPr/>
      </w:pPr>
      <w:r>
        <w:rPr>
          <w:b/>
          <w:sz w:val="28"/>
          <w:szCs w:val="28"/>
        </w:rPr>
        <w:t>Цитат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con pos="unselected" source="internal"&gt;DESKTOP_WAP_ICN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icon pos="selected" source="internal"&gt;DESKTOP_WAP_SELECTED_ICN&lt;/icon&g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pos="unselected" - это иконка пункта меню, на который НЕ наведен кур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="selected" - соответственно иконка активного пункта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rce="internal" - это источник файла иконки. В данном случае internal означает, что иконка берется, скорее всего, из MAIN, куда нам пока что не д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KTOP_WAP_ICN - собственно имя ик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орией закончили, теперь к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одготавливаем свои иконки.</w:t>
      </w:r>
      <w:r>
        <w:rPr>
          <w:sz w:val="28"/>
          <w:szCs w:val="28"/>
        </w:rPr>
        <w:t xml:space="preserve"> Прокатывают форматы PNG, JPG, GIF. Лучше всего использовать PNG или GIF, так как в них поддерживается прозрачность. Размер иконок до сих пор не определен четко, но люди используют такие 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активного пункта - 55х36 (ширина Х высота) или 55х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ктивного - 64х44 или 48х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, можно ставить любые размеры, даже 100х100, но конечно такая иконка закроет сосед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главного меню должно получиться 24 иконки (12 для активного пункта и 12 для неактив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зывать эти иконки можно как душе угодно, но уже выработался стандарт, что для выбраной иконки мы добавляем в конце _s. Например: call.png и call_s.p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ачиваем эти иконки в ту же папку где находится menu.ml, то есть в tpa/preset/system/men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жется, в имени файла важен регистр символов. Поэтому, чтобы потом было меньшь проблем проверьте, чтобы все имена файлов были в нижнем реги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онки готовы, переходим к редактированию файла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Меняем</w:t>
      </w:r>
      <w:r>
        <w:rPr>
          <w:sz w:val="28"/>
          <w:szCs w:val="28"/>
          <w:lang w:val="en-US"/>
        </w:rPr>
        <w:t xml:space="preserve"> source="internal"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source="file"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писываем вместо имен стандартых иконок свои имена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KTOP_WAP_ICN меняем на wap.p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результате, на каждый пункт, на который мы хотим поменять иконку должен быть приблизительно тако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итат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element id="FMRadio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abel type="name" textid="FMR_FM_RADIO_TXT"/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con pos="unselected" source="file"&gt;radio.png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&lt;icon pos="selected" source="file"&gt;radio_s.png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link type="internal"/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/element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качиваем переделанный menu.ml в телефон, включаем, и наслаждаемся новыми иконками (и торможением при первом открытии меню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делать ссылку на яву (Jav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опустим нам нужно сделать ссылку на MobyExplo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&lt;link type="internal"/&gt; </w:t>
      </w:r>
      <w:r>
        <w:rPr>
          <w:sz w:val="28"/>
          <w:szCs w:val="28"/>
        </w:rPr>
        <w:t>мен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&lt;link type="java" javasuitename="MobyExplorer" javasuitevendor="Bermin Software" javasuitepoint="ftpmid.FtpMid"/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javasuitename, javasuitevendor, javasuitepoint - </w:t>
      </w:r>
      <w:r>
        <w:rPr>
          <w:sz w:val="28"/>
          <w:szCs w:val="28"/>
        </w:rPr>
        <w:t>бер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.Jad -</w:t>
      </w:r>
      <w:r>
        <w:rPr>
          <w:sz w:val="28"/>
          <w:szCs w:val="28"/>
        </w:rPr>
        <w:t>фай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уш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MANIFEST.MF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ж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пке</w:t>
      </w:r>
      <w:r>
        <w:rPr>
          <w:sz w:val="28"/>
          <w:szCs w:val="28"/>
          <w:lang w:val="en-US"/>
        </w:rPr>
        <w:t xml:space="preserve"> META-INF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.JAR -</w:t>
      </w:r>
      <w:r>
        <w:rPr>
          <w:sz w:val="28"/>
          <w:szCs w:val="28"/>
        </w:rPr>
        <w:t>файл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Цитат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ifest-Version: 1.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-Version: Apache Ant 1.6.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eated-By: 1.4.2_10-b02 (Sun Microsystems Inc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Dlet-1: MobyExplorer,/folder_html.png,ftpmid.FtpMi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obyEncodingDefault: UTF-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Dlet-Vendor: Bermin Softw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by-Encoding-Custom: UTF-8#KOI8-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Dlet-Description: File Manager and FTP Cli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Dlet-Version: 2.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Dlet-Name: MobyExplor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Сохран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ачив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делать TabMenu (меню вкладками, как меню Настрой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TabMenu т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ат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menu id="SettingsTabMenuId" layout="TabMenu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element id="SettingsTabMenuId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abel type="name" textid="..."/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con pos="selected" source="internal"&gt;...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con pos="unselected" source="internal"&gt;...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menu id="...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element id="...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abel type="name" textid="..."/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con pos="left" source="internal"&gt;...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nk type="internal"/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elemen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menu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element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/menu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писываем эту структуру в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link type="internal"/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бы добавить новую вкладку, добавляем стру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итат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element id="SettingsTabMenuId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abel type="name" textid="..."/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con pos="selected" source="internal"&gt;...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con pos="unselected" source="internal"&gt;...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menu id="...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element id="...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abel type="name" textid="..."/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con pos="left" source="internal"&gt;...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nk type="internal"/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elemen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menu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/element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бы добавить новый елемент на вкладку добавляем такую структуру:</w:t>
      </w:r>
    </w:p>
    <w:p>
      <w:pPr>
        <w:pStyle w:val="Normal"/>
        <w:rPr/>
      </w:pPr>
      <w:r>
        <w:rPr>
          <w:sz w:val="28"/>
          <w:szCs w:val="28"/>
        </w:rPr>
        <w:t>Цитат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element id="...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abel type="name" textid="..."/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con pos="left" source="internal"&gt;...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internal</w:t>
      </w:r>
      <w:r>
        <w:rPr>
          <w:sz w:val="28"/>
          <w:szCs w:val="28"/>
        </w:rPr>
        <w:t>"/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 xml:space="preserve">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тите, что иконки тут меньше по размеру!</w:t>
      </w:r>
    </w:p>
    <w:p>
      <w:pPr>
        <w:pStyle w:val="Normal"/>
        <w:rPr/>
      </w:pPr>
      <w:r>
        <w:rPr>
          <w:sz w:val="28"/>
          <w:szCs w:val="28"/>
        </w:rPr>
        <w:t>Как сделать еще одно меню 3х4 (как главное мен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меню с layout="DesktopTopMenuGFX2", то есть 3х4 т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итат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element id="...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abel type="name" textid="..."/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con pos="unselected" source="file"&gt;...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con pos="selected" source="file"&gt;...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menu id="MainMenu" layout="DesktopTopMenuGFX2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accelerator&gt;MapToKeypad&lt;/accelerator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ighlight&gt;4&lt;/highligh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-- Java Element 1 --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element id="...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abel type="name"&gt;&lt;text&gt;...&lt;/text&gt;&lt;/labe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con pos="unselected" source="file"&gt;...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con pos="selected" source="file"&gt;...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nk type="internal"/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elemen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menu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/element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вляем эту структуру вместо одного из элементов главного меню, или куда вам приду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бы добавить элемент, вставляем эту струк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итат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element id="...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abel type="name"&gt;&lt;text&gt;...&lt;/text&gt;&lt;/labe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con pos="unselected" source="file"&gt;...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con pos="selected" source="file"&gt;...&lt;/ic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link type="internal"/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/element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тавить свои имена пунктам ме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няем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&lt;label type="name" textid="..."/&gt;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&lt;label type="name"&gt;&lt;text&gt;...&lt;/text&gt;&lt;/label&gt;. </w:t>
      </w:r>
      <w:r>
        <w:rPr>
          <w:sz w:val="28"/>
          <w:szCs w:val="28"/>
        </w:rPr>
        <w:t>Где, между тегами &lt;text&gt;&lt;/text&gt; прописываем свое имя пун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можно задавать и русскими символами. Для этого сохраните файл в кодировке UTF-8 (можно даже блокно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 попра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хотим помень имя не пункта, а меню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menu id="Menu_Entertainment_Id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 то пишем type не "name", а "TITLE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hyperlink r:id="rId2">
        <w:r>
          <w:rPr>
            <w:rStyle w:val="InternetLink"/>
            <w:b/>
            <w:sz w:val="72"/>
            <w:szCs w:val="72"/>
            <w:lang w:val="en-US"/>
          </w:rPr>
          <w:t>www.k790.my1.ru</w:t>
        </w:r>
      </w:hyperlink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сть вопросы заходи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790.my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30:00Z</dcterms:created>
  <dc:creator>Sancho</dc:creator>
  <dc:description/>
  <cp:keywords/>
  <dc:language>en-US</dc:language>
  <cp:lastModifiedBy>Sancho</cp:lastModifiedBy>
  <dcterms:modified xsi:type="dcterms:W3CDTF">2008-06-03T11:32:00Z</dcterms:modified>
  <cp:revision>3</cp:revision>
  <dc:subject/>
  <dc:title>Как заменить иконки</dc:title>
</cp:coreProperties>
</file>